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о доходах, имуществе и обязательствах имущественного характера, представленных  руководителями муниципальных учреждений культуры города Кузнецка Пензенской области, а также их супругов и несовершеннолетних детей  за период                                                                                   с 1 января 2012 года по 31 декабря 2012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2552"/>
        <w:gridCol w:w="10"/>
        <w:gridCol w:w="1549"/>
        <w:gridCol w:w="11"/>
        <w:gridCol w:w="3249"/>
        <w:gridCol w:w="6"/>
        <w:gridCol w:w="1695"/>
        <w:gridCol w:w="1701"/>
        <w:gridCol w:w="9"/>
        <w:gridCol w:w="2401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го дохода за 2012 г.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детей  «Детская школа искусств  «Вдохновение»              г. Кузнец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99,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емельный участок                            (собственность)             Квартира                         (собственность)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одина» (творческий цен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855,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 (пользование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Кузнецкий музейно-выставочный цент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14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(собственность, 1/3 доли)                                Квартира                          (собственность, 1/2 доли)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детей «Детская музыкальная школа № 1» г.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91,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Н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образовательного учреждения дополнительного образования детей «Детская художественная школа»  г.  Кузнец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754,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)                        Квартира                   (собственность)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     (собственность, 1/4 доли)                             Гараж                       (собственность)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075,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(собственность, 1/4 дол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ХМ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бюджетного   учреждения «Кузнецкая центральная городская библиотека им. А.Н.Радищ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909,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  (собственность, 1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73,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 1/4 дол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                     ВАЗ-2101 (собственность)</w:t>
            </w:r>
          </w:p>
        </w:tc>
      </w:tr>
      <w:tr>
        <w:trPr>
          <w:trHeight w:val="39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Учетно-информационный центр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5 471,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собственность)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                  (собственност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енность, 1/3 доли)                                  Гараж                               (собственность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льзование)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олодежный эстетический центр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394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(собственность)                         Жилой дом                     (собственность, 1/2 доли) Жилой дом                        (пользование)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962,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                (собственность)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                     ВАЗ -2121 «Нива»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</w:tr>
      <w:tr>
        <w:trPr>
          <w:trHeight w:val="1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бюджетного учреждения «Кузнецкий культурно-досуговый комплекс «Нескучный сад»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667,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   (собственность,1/4 доли)                               Земельный участок                            (пользование)                           Жилой дом                      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865,6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 Жилой дом    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        (собственность, 3/4 дол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Р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разовательного учреждения дополнительного образования детей «Детская школа искусств» г. Кузнец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177,7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 (собственность)                                Жилой дом  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(пользование)                                Жилой дом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8:00Z</dcterms:created>
  <dc:creator>User</dc:creator>
  <dc:description/>
  <cp:keywords/>
  <dc:language>en-US</dc:language>
  <cp:lastModifiedBy>Admin</cp:lastModifiedBy>
  <cp:lastPrinted>2013-05-04T11:35:00Z</cp:lastPrinted>
  <dcterms:modified xsi:type="dcterms:W3CDTF">2013-05-08T10:04:00Z</dcterms:modified>
  <cp:revision>8</cp:revision>
  <dc:subject/>
  <dc:title/>
</cp:coreProperties>
</file>